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4365</wp:posOffset>
            </wp:positionV>
            <wp:extent cx="6114415" cy="1275715"/>
            <wp:effectExtent l="0" t="0" r="0" b="0"/>
            <wp:wrapTight wrapText="bothSides">
              <wp:wrapPolygon edited="0">
                <wp:start x="-30" y="0"/>
                <wp:lineTo x="-30" y="21427"/>
                <wp:lineTo x="21600" y="2142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STAMP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sta dei popoli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TAVOLA CON LE RELIGIO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ambi di significati e gusti tra le diverse tradizioni religio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edì 5 ottobre ore 1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Arcivescovile, piazza Sant’Eusebio 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 tavola con le religioni</w:t>
      </w:r>
      <w:r>
        <w:rPr>
          <w:sz w:val="26"/>
          <w:szCs w:val="26"/>
        </w:rPr>
        <w:t xml:space="preserve"> è una serata di scambi e convivialità, proposta in preparazione alla Festa dei Popoli,  ideata e organizzata dalla Diocesi di Vercelli (in particolare dalla Caritas), con il supporto del Centro Territoriale per il Volontariato e il patrocinio del Comune di Vercell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sta volta primo promotore è il MEIC (Movimento Ecclesiale di Impegno Culturale) di Vercel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la serata del 5 ottobre si coniugheranno i due principi ispiratori della Festa popoli di quest’anno, ovvero l’attenzione alle diverse culture e religioni, e quella rivolta al cib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oscitori e  rappresentanti delle religioni orientali, cristiana, ebraica, musulmana esporranno i significati che il cibo riveste nelle loro fedi e presenteranno ai partecipanti alcuni piatti particolarmente significativi, offrendo anche assaggi e degustazi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ibo diverrà così occasione preziosa di conoscenza amichevole, di convivialità e di dialogo interreligioso, in linea con le aspirazioni di tutte le manifestazioni di FESTA POPOLI: incontrarsi, dialogare, crescere e nutrire la fidu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incontro è per tutti e a ingresso libero. Vi aspettiamo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er informazioni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sz w:val="26"/>
            <w:szCs w:val="26"/>
          </w:rPr>
          <w:t>www.caritasdiocesanavercelli.it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www.centroterritorialevolontariato.org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0161 213373; 0161 503298; 334 9429503; </w:t>
      </w:r>
      <w:hyperlink r:id="rId5">
        <w:r>
          <w:rPr>
            <w:rStyle w:val="InternetLink"/>
            <w:sz w:val="26"/>
            <w:szCs w:val="26"/>
          </w:rPr>
          <w:t>caritasfestapopoli@gmail.com</w:t>
        </w:r>
      </w:hyperlink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sz w:val="26"/>
            <w:szCs w:val="26"/>
          </w:rPr>
          <w:t>segreteria.vercelli@centroterritorialevolontariato.org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Facebook: CTV Centro Territoriale per il Volontariato - Vercelli Bi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itasdiocesanavercelli.it/" TargetMode="External"/><Relationship Id="rId4" Type="http://schemas.openxmlformats.org/officeDocument/2006/relationships/hyperlink" Target="http://www.centroterritorialevolontariato.org/" TargetMode="External"/><Relationship Id="rId5" Type="http://schemas.openxmlformats.org/officeDocument/2006/relationships/hyperlink" Target="mailto:caritasfestapopoli@gmail.com" TargetMode="External"/><Relationship Id="rId6" Type="http://schemas.openxmlformats.org/officeDocument/2006/relationships/hyperlink" Target="mailto:segreteria.vercelli@centroterritorialevolontariat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7:00Z</dcterms:created>
  <dc:creator>utente</dc:creator>
  <dc:description/>
  <dc:language>en-US</dc:language>
  <cp:lastModifiedBy>utente</cp:lastModifiedBy>
  <dcterms:modified xsi:type="dcterms:W3CDTF">2015-09-23T10:04:00Z</dcterms:modified>
  <cp:revision>4</cp:revision>
  <dc:subject/>
  <dc:title/>
</cp:coreProperties>
</file>